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Марко Маунаг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и имплементација веб система за електронску трговину мобилних уређа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923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3-11-29T09:21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